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-PIX, Copyright PC Solutions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 LIFE patterns are a novel way of generat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You don't really need to understand the math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just experiment with seed-values - however, for the brave 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13011210230120...   Generation 1 (640 colour pixel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442443355433....   &amp; then apply RULES (ie. 012301230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02003311033...    Gene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bove are displayed as coloured pixel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GA/VGA palette (offset with the Start Colou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s 640 numbers between 0 &amp; 3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To generate each pixel in the next row, ad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immediatly above, and use that value to look-up a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also randomly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uses 4 colours (0 to 3) -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# Colours parameter. The FX parameter als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cells behave. If all this is confusing, jus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Random-Seed values. If you don't like a patt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t ESC to abort it early, or RETURN to try anoth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:- When exploring patterns, it is best to start up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then call up new seeds by hitting RETURN unti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happens. If you then abort back to the menu with ES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different parameters with that seed - for example hit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fferent subtle effects, or F2 to select start col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ette (the default EGA/VGA 16 colour palette is used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ange of colours used with F1, although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changes the pattern. Generally the bigger colou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ewer interesting patterns - 4 is opt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GA mode is supported, you get by far the best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LIFE-PIX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LIFEPIX you should register by buying one of our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get UTIL-PACK-1, you will find the latest version of LIFE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ve screen option, a sample C-source code for you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futher details on how LIFE-PIX works. Remember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ash you may have paid to buy this disk or magazin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YOU! All comments on LIFEPIX welcome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